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44"/>
          <w:szCs w:val="44"/>
        </w:rPr>
        <w:t>¨J.LINDEBERG¨ OPEN GOLF TOUR 2011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4"/>
          <w:szCs w:val="44"/>
        </w:rPr>
      </w:pPr>
      <w:r>
        <w:rPr>
          <w:rFonts w:cs="Tahoma" w:ascii="Tahoma" w:hAnsi="Tahoma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8"/>
          <w:szCs w:val="48"/>
        </w:rPr>
      </w:pPr>
      <w:r>
        <w:rPr>
          <w:rFonts w:cs="Tahoma" w:ascii="Tahoma" w:hAnsi="Tahoma"/>
          <w:b/>
          <w:color w:val="002060"/>
          <w:sz w:val="48"/>
          <w:szCs w:val="48"/>
        </w:rPr>
        <w:t xml:space="preserve">YPSILON  2.10. 2011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8"/>
          <w:szCs w:val="48"/>
        </w:rPr>
      </w:pPr>
      <w:r>
        <w:rPr>
          <w:rFonts w:cs="Tahoma" w:ascii="Tahoma" w:hAnsi="Tahoma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8"/>
          <w:szCs w:val="48"/>
        </w:rPr>
      </w:pPr>
      <w:r>
        <w:rPr>
          <w:rFonts w:cs="Tahoma" w:ascii="Tahoma" w:hAnsi="Tahoma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00</w:t>
        <w:tab/>
        <w:tab/>
        <w:t>PIETSCHMANN D</w:t>
        <w:tab/>
        <w:t>DRASLAR A</w:t>
        <w:tab/>
        <w:tab/>
        <w:t>PLEYEROVÁ N</w:t>
        <w:tab/>
        <w:t xml:space="preserve">           HANDLOVÁ B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10</w:t>
        <w:tab/>
        <w:tab/>
        <w:t>KUPF P</w:t>
        <w:tab/>
        <w:tab/>
        <w:t>ŘEZNÍČEK J</w:t>
        <w:tab/>
        <w:tab/>
        <w:t>MARTINÍK J</w:t>
        <w:tab/>
        <w:tab/>
        <w:t>MORAWEZ G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20</w:t>
        <w:tab/>
        <w:tab/>
        <w:t>HOČEK P</w:t>
        <w:tab/>
        <w:tab/>
        <w:t>HOLICKÝ T</w:t>
        <w:tab/>
        <w:tab/>
        <w:t>MARTINČA I</w:t>
        <w:tab/>
        <w:tab/>
        <w:t xml:space="preserve">KLEMENT J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PAVLICA M</w:t>
        <w:tab/>
        <w:tab/>
        <w:t>BĚŤÁK J</w:t>
        <w:tab/>
        <w:tab/>
        <w:t>PALUDA S</w:t>
        <w:tab/>
        <w:tab/>
        <w:t>ZUBALOVÁ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0</w:t>
        <w:tab/>
        <w:tab/>
        <w:t>CEJNAROVÁ M</w:t>
        <w:tab/>
        <w:t>BEČKOVÁ Z</w:t>
        <w:tab/>
        <w:tab/>
        <w:t>PLEYEROVÁ M</w:t>
        <w:tab/>
        <w:t>OSMÍK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50</w:t>
        <w:tab/>
        <w:tab/>
        <w:t>VRABEL F</w:t>
        <w:tab/>
        <w:tab/>
        <w:t>SAZAMA R</w:t>
        <w:tab/>
        <w:tab/>
        <w:t>NAGY D</w:t>
        <w:tab/>
        <w:tab/>
        <w:t>VIČAN R</w:t>
      </w:r>
    </w:p>
    <w:p>
      <w:pPr>
        <w:pStyle w:val="Normal"/>
        <w:tabs>
          <w:tab w:val="clear" w:pos="708"/>
          <w:tab w:val="left" w:pos="232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0</w:t>
        <w:tab/>
        <w:tab/>
        <w:t>KASÍK H</w:t>
        <w:tab/>
        <w:tab/>
        <w:t>NIKODÝM P</w:t>
        <w:tab/>
        <w:tab/>
        <w:t>ŽŮREK J</w:t>
        <w:tab/>
        <w:t xml:space="preserve">    BARTYZALOVÁ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10</w:t>
        <w:tab/>
        <w:tab/>
        <w:t xml:space="preserve"> ŽÁČEK M</w:t>
        <w:tab/>
        <w:tab/>
        <w:t>DIVIŠ D</w:t>
        <w:tab/>
        <w:tab/>
        <w:t>JIRAS R</w:t>
        <w:tab/>
        <w:tab/>
        <w:t>POKORNÝ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20</w:t>
        <w:tab/>
        <w:tab/>
        <w:t xml:space="preserve"> DŘÍZHAL V</w:t>
        <w:tab/>
        <w:tab/>
        <w:t>SICHROVSKÝ P</w:t>
        <w:tab/>
        <w:t>POKORNÝ V</w:t>
        <w:tab/>
        <w:tab/>
        <w:t>HYNKOVÁ 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0</w:t>
        <w:tab/>
        <w:tab/>
        <w:t>ZWEPP R</w:t>
        <w:tab/>
        <w:tab/>
        <w:t>LELEK P</w:t>
        <w:tab/>
        <w:tab/>
        <w:t>VÍTEK P</w:t>
        <w:tab/>
        <w:t xml:space="preserve">     VLASTNÍKOVÁ S</w:t>
      </w:r>
    </w:p>
    <w:p>
      <w:pPr>
        <w:pStyle w:val="Normal"/>
        <w:tabs>
          <w:tab w:val="clear" w:pos="708"/>
          <w:tab w:val="left" w:pos="6720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40</w:t>
        <w:tab/>
        <w:tab/>
        <w:t>KOUKAL L</w:t>
        <w:tab/>
        <w:tab/>
        <w:t>LAŠTOVIČKA M</w:t>
        <w:tab/>
        <w:t>GREGOV R</w:t>
        <w:tab/>
        <w:tab/>
        <w:t>SCHWARZ 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50</w:t>
        <w:tab/>
        <w:tab/>
        <w:t>ŠIMÁNEK D</w:t>
        <w:tab/>
        <w:tab/>
        <w:t>HAVRLANT D</w:t>
        <w:tab/>
        <w:tab/>
        <w:t>NOSÁL J</w:t>
        <w:tab/>
        <w:tab/>
        <w:t>LELKOVÁ V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>KOCÍK P</w:t>
        <w:tab/>
        <w:tab/>
        <w:t>KREJCÁREK P</w:t>
        <w:tab/>
        <w:tab/>
        <w:t>MYŠKOVÁ A</w:t>
        <w:tab/>
        <w:t xml:space="preserve">          ZAHÁLKOVÁ 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0</w:t>
        <w:tab/>
        <w:tab/>
        <w:t>PEROUTKA I</w:t>
        <w:tab/>
        <w:tab/>
        <w:t>BENEŠ R</w:t>
        <w:tab/>
        <w:tab/>
        <w:t>BOŽEK S</w:t>
        <w:tab/>
        <w:tab/>
        <w:t>KNĚŽEVIČ Z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20</w:t>
        <w:tab/>
        <w:tab/>
        <w:t>DVOŘÁKOVÁ J</w:t>
        <w:tab/>
        <w:t>BABIŠOVÁ V</w:t>
        <w:tab/>
        <w:tab/>
        <w:t xml:space="preserve">HORÁČKOVÁ A          BRÁZDOVÁ D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30</w:t>
        <w:tab/>
        <w:tab/>
        <w:t>PEŠEK V</w:t>
        <w:tab/>
        <w:tab/>
        <w:t>ŠERÁK M</w:t>
        <w:tab/>
        <w:tab/>
        <w:t>STRNAD V</w:t>
        <w:tab/>
        <w:t xml:space="preserve">      GALANDROVÁ D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40</w:t>
        <w:tab/>
        <w:tab/>
        <w:t>ČIHAŘ P</w:t>
        <w:tab/>
        <w:tab/>
        <w:t>MORAVEC P</w:t>
        <w:tab/>
        <w:tab/>
        <w:t>KOLÁČEK M</w:t>
        <w:tab/>
        <w:t xml:space="preserve">      MASARYKOVÁ A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50</w:t>
        <w:tab/>
        <w:tab/>
        <w:t>CEVELA L</w:t>
        <w:tab/>
        <w:tab/>
        <w:t>PLEVÁKOVÁ R</w:t>
        <w:tab/>
        <w:tab/>
        <w:t>WEISS J</w:t>
        <w:tab/>
        <w:tab/>
        <w:t>GREGOV E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00:00Z</dcterms:created>
  <dc:creator>*</dc:creator>
  <dc:description/>
  <cp:keywords/>
  <dc:language>en-US</dc:language>
  <cp:lastModifiedBy>hp</cp:lastModifiedBy>
  <cp:lastPrinted>2011-07-23T23:47:00Z</cp:lastPrinted>
  <dcterms:modified xsi:type="dcterms:W3CDTF">2011-10-01T13:46:00Z</dcterms:modified>
  <cp:revision>20</cp:revision>
  <dc:subject/>
  <dc:title>Startovka  WOMEN GOLF TOUR – KARLŠTEJN 22</dc:title>
</cp:coreProperties>
</file>